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240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0 LAT SYNAGOGI W DZIERŻONIOWI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em konkursu jest Fundacja „Beiteinu Chaj 2004” z siedzibą w Dzierżoniowie, http://synagogarutika.c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ganizator ogłasza konkurs z okazji 140 rocznicy inauguracji Synagogi w Dzierżonio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konkurs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iedzy o historii Dzierżonio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spieranie amatorskiej twórczości artysty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budzanie inwencji i wyobraźni twórczej dzieci i młodzież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uczniowie gimnazjów z terenu powiatu dzierżoniow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przesłanie w wyznaczonym terminie pracy, wraz z kartą zgłoszenia, która stanowi załącznik do niniejszego regulam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przyjęcia jednej pracy od jednego uczest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Zadaniem uczestnika konkursu jest wykonanie pracy w dowolnej formie przestrzennej </w:t>
      </w:r>
      <w:r>
        <w:rPr>
          <w:rFonts w:cs="Arial" w:ascii="Arial" w:hAnsi="Arial"/>
        </w:rPr>
        <w:t xml:space="preserve">(makieta, rzeźba, statuetka) o największym wymiarze nie przekraczającym 50cm, </w:t>
      </w:r>
      <w:r>
        <w:rPr>
          <w:rFonts w:cs="Arial" w:ascii="Arial" w:hAnsi="Arial"/>
          <w:b/>
        </w:rPr>
        <w:t>zawierającej motyw Synagogi „Rutika” w Dzierżoniowie, mieszczącej się przy ul. Ignacego Krasickiego 2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ie mogą naruszać uczuć religijnych innych osó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zgłoszona do konkursu powinna być samodzielna, z poszanowaniem praw autorskich do materiałów wykorzystanych w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wymaga, aby praca była trwale opisana: imię i nazwisko autora pracy, wiek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2"/>
      <w:bookmarkEnd w:id="0"/>
      <w:r>
        <w:rPr>
          <w:rFonts w:cs="Arial" w:ascii="Arial" w:hAnsi="Arial"/>
          <w:b/>
        </w:rPr>
        <w:t>Prace plastyczne przyjmowane będą, wraz z czytelnie wypełnioną kartą zgłoszenia wg załączonego wzoru, w Synagodze „Rutika” w Dzierżoniowie, w dniach 4-6 maja 2015, od godziny 17 do 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brać udział jedynie prace nigdzie wcześniej nie nagrodzone i nie uczestniczące wcześniej w innych konkurs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racy oznacza akceptację niniejszego regulaminu, którego ostateczna interpretacja należy do jury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ce nie spełniające wszystkich warunków określonych w niniejszym regulaminie oraz te, które wpłyną po upływie wyznaczonego terminu nie będą brały udziału w konkur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prac dokona jury powołane przez organizatora. Decyzje jury są ostatecznie i nie przysługuje od nich odwoł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przewiduje przyznanie nagrody głównej oraz wyróż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grodzone i wyróżnione prace mogą zostać wykorzystane przez Organizatora do realizacji celów statu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zyscy laureaci konkursu zostaną powiadomieni o werdykcie j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ci konkursu zostaną zaproszeni na uroczystość rocznicową, która odbędzie się 21 maja 2015 r. o godzinie 18 w Synagodze „Rutika” w Dzierżo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zastrzega sobie prawo do przerwania lub odwołania konkursu, bez podania przyczy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nie bierze odpowiedzialności za ewentualne uszkodzenie lub zaginięcie prac zarówno przesłanych drogą pocztową lub przekazanych przez osoby trzecie, na co uczestnik konkursu wyraża zgod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obą upoważnioną do udzielania wyjaśnień dotyczących niniejszego regulaminu jest </w:t>
      </w:r>
      <w:r>
        <w:rPr>
          <w:rFonts w:cs="Arial" w:ascii="Arial" w:hAnsi="Arial"/>
          <w:b/>
        </w:rPr>
        <w:t xml:space="preserve">wiceprezes Fundacji Dorin Blau, tel. </w:t>
      </w:r>
      <w:r>
        <w:rPr>
          <w:rFonts w:cs="Arial" w:ascii="Arial" w:hAnsi="Arial"/>
          <w:b/>
          <w:bCs/>
        </w:rPr>
        <w:t xml:space="preserve">509-833-383, </w:t>
      </w:r>
      <w:r>
        <w:rPr>
          <w:rFonts w:cs="Arial" w:ascii="Arial" w:hAnsi="Arial"/>
          <w:b/>
        </w:rPr>
        <w:t>dorinbl@gmail.co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konkursie jest równoznaczne z wyrażeniem zgody na przetwarzanie przez organizatora danych osobowych uczestników na potrzeby konkursu oraz w celach statutowych organizatora (ustawa z dnia 29 sierpnia 1997r. o ochronie danych osobowych Dz. U. z 2014r. poz.118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zystkie złożone prace pozostaną własnością organizatora, a udział w konkursie jest jednoznaczny z udzieleniem nieodpłatnego prawa do wykorzystywania prac przez organizatora do realizacji celów statu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laureatów konkursu oraz prace mogą zostać wykorzystane jako element promocji działań Fundacji „Beiteinu Chaj – 2004” i przekazane do publicznej wiadomości w środkach masowego prze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Fundacji „Beiteinu Chaj-2004”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Bla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bookmarkStart w:id="1" w:name="1"/>
      <w:bookmarkEnd w:id="1"/>
      <w:r>
        <w:rPr/>
        <w:drawing>
          <wp:inline distT="0" distB="0" distL="0" distR="0">
            <wp:extent cx="15240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KARTA ZGŁOSZENIA UCZESTNIKA KONKURS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0 LAT SYNAGOGI W DZIERŻONIOWIE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KARTY, DRUKOWANYMI LITERAM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IEK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ZKOŁY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 I AKCEPTUJĘ JEGO POSTANOWIENIA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WYRAŻAM ZGODĘ NA PRZETWARZANIE DANYCH OSOBOWYCH NA POTRZEBY KONKURSU ORAZ W CELACH STATUTOWYCH I PROMOCYJNYCH ORGANIZATOR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USTAWA Z DNIA 29.08.1997 O OCHRONIE DANYCH OSOBOWYCH DZ. U. Z 2014. POZ.1182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PODPIS UCZESTNIK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PODPIS RODZ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33:00Z</dcterms:created>
  <dc:creator>Fulara</dc:creator>
  <dc:description/>
  <cp:keywords/>
  <dc:language>en-US</dc:language>
  <cp:lastModifiedBy>Fulara</cp:lastModifiedBy>
  <dcterms:modified xsi:type="dcterms:W3CDTF">2015-04-08T19:17:00Z</dcterms:modified>
  <cp:revision>31</cp:revision>
  <dc:subject/>
  <dc:title>REGULAMIN</dc:title>
</cp:coreProperties>
</file>