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52400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MIN KONKURS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140 LAT SYNAGOGI W DZIERŻONIOWIE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torem konkursu jest Fundacja „Beiteinu Chaj 2004” z siedzibą w Dzierżoniowie, http://synagogarutika.co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Organizator ogłasza konkurs z okazji 140 rocznicy inauguracji Synagogi w Dzierżoniowi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le konkursu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powszechnianie wiedzy o historii Dzierżoniowa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wspieranie amatorskiej twórczości artystycznej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pobudzanie inwencji i wyobraźni twórczej dzieci i młodzieży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konkursu mogą przystąpić uczniowie szkół ponadgimnazjalnych z terenu powiatu dzierżoniowskieg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runkiem uczestnictwa w konkursie jest przesłanie w wyznaczonym terminie pracy, wraz z kartą zgłoszenia, która stanowi załącznik do niniejszego regulamin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 zastrzega sobie prawo do przyjęcia jednej pracy od jednego uczestnik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Zadaniem uczestnika konkursu jest wykonanie pracy zawierającej motyw Synagogi „Rutika” w Dzierżoniowie, mieszczącej się przy ul. Ignacego Krasickiego 28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konkursie przewidziano następujące kategorie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</w:rPr>
        <w:t>krótka forma literacka</w:t>
      </w:r>
      <w:r>
        <w:rPr>
          <w:rFonts w:cs="Arial" w:ascii="Arial" w:hAnsi="Arial"/>
        </w:rPr>
        <w:t xml:space="preserve"> (aforyzmy, fraszki, manifest, opowiadanie, reportaż, proza, poezja) max. 3500 znaków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rafika komputerowa – projekt widokówki</w:t>
      </w:r>
      <w:r>
        <w:rPr>
          <w:rFonts w:cs="Arial" w:ascii="Arial" w:hAnsi="Arial"/>
        </w:rPr>
        <w:t xml:space="preserve"> w formacie A6, o rozdzielczości 300ppi. Organizator udostępnia zbiór zdjęć, z którego uczestnik może skorzystać przy tworzeniu pracy, przy zachowaniu prawa autorskiego po stronie „KNIPSOWNIArt – Joanna Śliwa-Cichoń”. Zdjęcia można pobierać ze strony </w:t>
      </w:r>
      <w:r>
        <w:rPr/>
        <w:t> </w:t>
      </w:r>
      <w:r>
        <w:rPr>
          <w:rFonts w:cs="Arial" w:ascii="Arial" w:hAnsi="Arial"/>
          <w:b/>
        </w:rPr>
        <w:t>http://synagogarutika.com/pliki/zdjecia-konkurs.zip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ce nie mogą naruszać uczuć religijnych innych osób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a zgłoszona do konkursu powinna być samodzielna, z poszanowaniem praw autorskich do materiałów wykorzystanych w prac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Organizator wymaga, aby praca była trwale opisana: imię i nazwisko autora pracy, wiek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ce pisemne (w formacie doc lub pdf) oraz graficzne (w formacie jpg) będą przyjmowane na adres dorinbl@gmail.com, wraz z wypełnioną i zeskanowaną kartą zgłoszenia (w formacie pdf lub jpg), do dnia 8 maja 2015. W temacie widomości należy wpisać: „Konkurs – 140 lat Synagogi”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bookmarkStart w:id="0" w:name="2"/>
      <w:bookmarkEnd w:id="0"/>
      <w:r>
        <w:rPr>
          <w:rFonts w:cs="Arial" w:ascii="Arial" w:hAnsi="Arial"/>
        </w:rPr>
        <w:t>W konkursie mogą brać udział jedynie prace nigdzie wcześniej nie nagrodzone i nie uczestniczące wcześniej w innych konkursa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łożenie pracy oznacza akceptację niniejszego regulaminu, którego ostateczna interpretacja należy do jury konkurs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race nie spełniające wszystkich warunków określonych w niniejszym regulaminie oraz te, które wpłyną po upływie wyznaczonego terminu nie będą brały udziału w konkursi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ceny prac dokona jury powołane przez organizatora. Decyzje jury są ostatecznie i nie przysługuje od nich odwoł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Organizator przewiduje przyznanie nagrody głównej w każdej kategorii oraz wyróżnień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Nagrodzone i wyróżnione prace mogą zostać wykorzystane przez Organizatora do realizacji celów statutowych poprzez umieszczenie ich w materiałach promocyjnych Fundacj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Wszyscy laureaci konkursu zostaną powiadomieni o werdykcie jur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ureaci konkursu zostaną zaproszeni na uroczystość rocznicową, która odbędzie się 21 maja 2015 r. o godzinie 18 w Synagodze „Rutika” w Dzierżoniow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Organizator zastrzega sobie prawo do przerwania lub odwołania konkursu, bez podania przyczyn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 konkursu nie bierze odpowiedzialności za ewentualne uszkodzenie lub zaginięcie prac zarówno przesłanych drogą pocztową lub przekazanych przez osoby trzecie, na co uczestnik konkursu wyraża zgodę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Osobą upoważnioną do udzielania wyjaśnień dotyczących niniejszego regulaminu jest </w:t>
      </w:r>
      <w:r>
        <w:rPr>
          <w:rFonts w:cs="Arial" w:ascii="Arial" w:hAnsi="Arial"/>
          <w:b/>
        </w:rPr>
        <w:t xml:space="preserve">wiceprezes Fundacji Dorin Blau, tel. </w:t>
      </w:r>
      <w:r>
        <w:rPr>
          <w:rFonts w:cs="Arial" w:ascii="Arial" w:hAnsi="Arial"/>
          <w:b/>
          <w:bCs/>
        </w:rPr>
        <w:t xml:space="preserve">509-833-383, </w:t>
      </w:r>
      <w:r>
        <w:rPr>
          <w:rFonts w:cs="Arial" w:ascii="Arial" w:hAnsi="Arial"/>
          <w:b/>
        </w:rPr>
        <w:t>dorinbl@gmail.com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głoszenie udziału w konkursie jest równoznaczne z wyrażeniem zgody na przetwarzanie przez organizatora danych osobowych uczestników na potrzeby konkursu oraz w celach statutowych organizatora (ustawa z dnia 29 sierpnia 1997r. o ochronie danych osobowych Dz. U. z 2014r. poz.1182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Wszystkie złożone prace pozostaną własnością organizatora, a udział w konkursie jest jednoznaczny z udzieleniem nieodpłatnego prawa do wykorzystywania prac przez organizatora do realizacji celów statutowy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laureatów konkursu oraz prace mogą zostać wykorzystane jako element promocji działań Fundacji „Beiteinu Chaj – 2004” i przekazane do publicznej wiadomości w środkach masowego przekaz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zes Fundacji „Beiteinu Chaj-2004”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fael Blau</w:t>
      </w:r>
    </w:p>
    <w:p>
      <w:pPr>
        <w:pStyle w:val="Normal"/>
        <w:spacing w:lineRule="auto" w:line="480"/>
        <w:rPr>
          <w:rFonts w:ascii="Arial" w:hAnsi="Arial" w:cs="Arial"/>
        </w:rPr>
      </w:pPr>
      <w:bookmarkStart w:id="1" w:name="1"/>
      <w:bookmarkEnd w:id="1"/>
      <w:r>
        <w:rPr/>
        <w:drawing>
          <wp:inline distT="0" distB="0" distL="0" distR="0">
            <wp:extent cx="1524000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</w:rPr>
        <w:t>KARTA ZGŁOSZENIA UCZESTNIKA KONKURSU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140 LAT SYNAGOGI W DZIERŻONIOWIE”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SIMY O CZYTELNE WYPEŁNIENIE KARTY, DRUKOWANYMI LITERAMI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KAN LUB CZYTELNE ZDJĘCIE KARTY PROSIMY DODAĆ JAKO ZAŁĄCZNIK DO PRACY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</w:t>
        <w:tab/>
        <w:tab/>
        <w:t>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WIEK</w:t>
        <w:tab/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E-MAIL</w:t>
        <w:tab/>
        <w:tab/>
        <w:t>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SZKOŁY</w:t>
        <w:tab/>
        <w:tab/>
        <w:t>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SZKOŁY</w:t>
        <w:tab/>
        <w:tab/>
        <w:t>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KATEGORIA PRACY</w:t>
        <w:tab/>
        <w:t>…………………………………………………………………………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AM, ŻE ZAPOZNAŁEM/AM SIĘ Z REGULAMINEM KONKURSU I AKCEPTUJĘ JEGO POSTANOWIENIA.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</w:rPr>
        <w:t>WYRAŻAM ZGODĘ NA PRZETWARZANIE DANYCH OSOBOWYCH NA POTRZEBY KONKURSU ORAZ W CELACH STATUTOWYCH I PROMOCYJNYCH ORGANIZATORA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USTAWA Z DNIA 29.08.1997 O OCHRONIE DANYCH OSOBOWYCH DZ. U. Z 2014. POZ.1182)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20"/>
          <w:szCs w:val="20"/>
        </w:rPr>
        <w:t>(PODPIS PEŁNOLETNIEGO UCZESTNIKA)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20"/>
          <w:szCs w:val="20"/>
        </w:rPr>
        <w:t>(PODPIS RODZICA)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7:02:00Z</dcterms:created>
  <dc:creator>Fulara</dc:creator>
  <dc:description/>
  <cp:keywords/>
  <dc:language>en-US</dc:language>
  <cp:lastModifiedBy>Fulara</cp:lastModifiedBy>
  <dcterms:modified xsi:type="dcterms:W3CDTF">2015-04-08T19:17:00Z</dcterms:modified>
  <cp:revision>15</cp:revision>
  <dc:subject/>
  <dc:title>REGULAMIN</dc:title>
</cp:coreProperties>
</file>